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TRƯỜNG TRUNG HỌC CƠ SỞ AN PH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HÂN CÔNG CHUẨN BỊ VÀ THỰC HIỆN LỄ GIỖ QUỐC TỔ HÙNG VƯƠNG NGÀY 19/4/2021</w:t>
      </w:r>
    </w:p>
    <w:tbl>
      <w:tblPr>
        <w:tblW w:w="15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92"/>
        <w:gridCol w:w="1134"/>
        <w:gridCol w:w="1843"/>
        <w:gridCol w:w="2796"/>
        <w:gridCol w:w="2469"/>
        <w:gridCol w:w="1843"/>
        <w:gridCol w:w="1843"/>
        <w:gridCol w:w="1559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hần việ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ị tr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ên công việc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ội dung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ười thực hiệ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Đơnvị, cá nhân  liên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hi ch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ời gian thực hiện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ng trí L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ân khấu chí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ckground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iết kế Background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ô Hồ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ông ty -A.N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iều 16/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àn thờ Quốc tổ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Bàn Ino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Khăn bàn màu đỏ, xanh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ổ phục v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ảo mẫ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 bà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iều 16 và 18/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Lư hươ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Chân đè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chò - dĩa đựng trái câ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 Lê Ngọc, cô Thanh Hường, cô Lộ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Đình An Ph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ấy giấy giới thiệu mượ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iều 16/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ễ vật cúng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Bánh chưng, trái cây, hoa nhang, 3 mâm đựng bánh, trái câ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ô Hòe – Bếp 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ếp ăn Phương Bảo Tr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ậnvà xếp bánh, trái cây, cắm ho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h chiều 18/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Bánh dày, chả lụ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ô Hòe – Căn t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T VânNguyệ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ậnvà xếp bá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h sáng 19/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Đèn cầy, dầu hoả, hộpquẹt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ô Hiền, A. Ngọ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ài  vụ, cô Hò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Ứng tiề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iều 18/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Bánhvà trái cây của lớp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VC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ọc 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ô Hồng Đ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h sáng 19/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ảm đỏ trải từ cổng vào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ô Xen- PV, cô H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ảo v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ô Hồng Đ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iều 18/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ị trí dự l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ỗ ngồi đại biểu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Bàn, gh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khăn bà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Nước uống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ảo mẫu, phục v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ọc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ô Hồng Đ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h sáng 19/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ỗ ngồi H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Ghế HS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ảo  mẫ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ọc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ô Liễu ĐHB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h sáng 19/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Thư mời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ô Uyê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h N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ô Thu Đ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/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ương trình l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uẩn b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Đội nghi lễ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ô Hườ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ô Hồng Đ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h sáng 19/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ữ xe , đảm bảo an ninh trong ngoài cổng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ổ bảo vệ (3 ngườ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h Ân (nhóm trưởng) phân cô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h00 sáng 19/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Kịch bản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ô Thanh D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/4/202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Dẫn chương trình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ô Tú, cô Thanh Hườ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h sáng 19/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Âm Thanh, nhạc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ầy Hiế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h sáng 19/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Văn  nghệ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ầy Khang, thầy Hiế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ọc si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ô Diễm, cô Hườ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ô Hồng Đ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h sáng 19/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ânchí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Đón khách từ cổng, mời nước tại bàn đại biểu lấy danh sách gửi MC và HT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 Phượng, cô Hiên, cô Kim Ngọc, cô Huyền, cô Loan, cô Huệ, cô Mai Dung, cô Oanh, cô Thúy, cô Nhâm, cô Thu Phương, cô Thanh Hà, thầy K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ô Thu ĐH, cô Loan( nhóm trưởng) phân công đội hì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h sáng 19/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ật tự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ầy Hoàng Vũ, cô Tuyền, cô Mỹ Ng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VC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h sáng 19/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Chuẩn bị đốt nhang, đèn, trao cho người dâng hương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ầy Quốc Hương, thầy K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h sáng 19/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uẩn bị trà, rượu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ô X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ài v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ô Hòe H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h sáng 19/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Dâng  hương, dâng hoa, bánh, trái cây cúng  lễ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n giám hiệu, BCHCĐ, đại biểu, GVCN, đại diện 2 HS lớp, toàn thể GV, N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h 30 sáng 19/4/202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Đọc Văn t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ô Diễ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h30 sáng 19/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ạc có tiếng trống khi đọc văn t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ầy Hiế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ô Diễ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ụp hình buổi lễ để viết bài, đăng hình ảnh trên website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ầy C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ô Loan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ô Uy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h30 sáng 19/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ết bài, đăng tin trên website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ô Thanh D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ô Uy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/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Thành phố Thủ Đức, ngày 14 tháng 4 năm 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IỆU TRƯỞ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 Thị Thu</w:t>
      </w:r>
    </w:p>
    <w:sectPr>
      <w:type w:val="nextPage"/>
      <w:pgSz w:orient="landscape" w:w="16838" w:h="11906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vi-VN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3:51:00Z</dcterms:created>
  <dc:creator>Win 8.1 VS8 32bit</dc:creator>
  <dc:description/>
  <dc:language>en-US</dc:language>
  <cp:lastModifiedBy>Home</cp:lastModifiedBy>
  <cp:lastPrinted>2021-04-15T11:31:00Z</cp:lastPrinted>
  <dcterms:modified xsi:type="dcterms:W3CDTF">2021-04-15T04:32:00Z</dcterms:modified>
  <cp:revision>6</cp:revision>
  <dc:subject/>
  <dc:title/>
</cp:coreProperties>
</file>